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elier n°6 : Evaluation et valorisation des recherches en tourisme</w:t>
      </w:r>
    </w:p>
    <w:p>
      <w:pPr>
        <w:pStyle w:val="Normal"/>
        <w:rPr/>
      </w:pPr>
      <w:r>
        <w:rPr/>
        <w:t>Président</w:t>
        <w:tab/>
        <w:tab/>
      </w:r>
      <w:r>
        <w:rPr>
          <w:b/>
        </w:rPr>
        <w:t>Frédéric PIERRET</w:t>
        <w:tab/>
        <w:tab/>
      </w:r>
      <w:r>
        <w:rPr/>
        <w:t>Directeur du Tourisme</w:t>
      </w:r>
    </w:p>
    <w:p>
      <w:pPr>
        <w:pStyle w:val="Normal"/>
        <w:rPr/>
      </w:pPr>
      <w:r>
        <w:rPr/>
        <w:t>Modérateur</w:t>
        <w:tab/>
        <w:tab/>
      </w:r>
      <w:r>
        <w:rPr>
          <w:b/>
        </w:rPr>
        <w:t>Jean-François TASSIN</w:t>
        <w:tab/>
      </w:r>
      <w:r>
        <w:rPr/>
        <w:t>Président du GEFIL</w:t>
      </w:r>
    </w:p>
    <w:p>
      <w:pPr>
        <w:pStyle w:val="Normal"/>
        <w:spacing w:before="0" w:after="0"/>
        <w:rPr/>
      </w:pPr>
      <w:r>
        <w:rPr/>
        <w:t>Co-rapporteurs</w:t>
        <w:tab/>
      </w:r>
      <w:r>
        <w:rPr>
          <w:b/>
        </w:rPr>
        <w:t>Rachid AMIROU</w:t>
        <w:tab/>
        <w:tab/>
      </w:r>
      <w:r>
        <w:rPr/>
        <w:t>Université de Montpellier III</w:t>
      </w:r>
    </w:p>
    <w:p>
      <w:pPr>
        <w:pStyle w:val="Normal"/>
        <w:rPr/>
      </w:pPr>
      <w:r>
        <w:rPr/>
        <w:tab/>
        <w:tab/>
        <w:tab/>
      </w:r>
      <w:r>
        <w:rPr>
          <w:b/>
        </w:rPr>
        <w:t>Françoise POTIER</w:t>
        <w:tab/>
        <w:tab/>
      </w:r>
      <w:r>
        <w:rPr/>
        <w:t>Directeur de recherches à l’INRETS</w:t>
      </w:r>
    </w:p>
    <w:p>
      <w:pPr>
        <w:pStyle w:val="Normal"/>
        <w:spacing w:before="0" w:after="0"/>
        <w:rPr/>
      </w:pPr>
      <w:r>
        <w:rPr/>
        <w:t>Intervenants</w:t>
        <w:tab/>
        <w:tab/>
      </w:r>
      <w:r>
        <w:rPr>
          <w:b/>
        </w:rPr>
        <w:t>Philippe BOURDEAU</w:t>
        <w:tab/>
      </w:r>
      <w:r>
        <w:rPr/>
        <w:t>Université de Grenoble</w:t>
      </w:r>
    </w:p>
    <w:p>
      <w:pPr>
        <w:pStyle w:val="Normal"/>
        <w:spacing w:before="0" w:after="0"/>
        <w:rPr/>
      </w:pPr>
      <w:r>
        <w:rPr/>
        <w:tab/>
        <w:tab/>
        <w:tab/>
      </w:r>
      <w:r>
        <w:rPr>
          <w:b/>
        </w:rPr>
        <w:t>Claudine CHASPOUL</w:t>
        <w:tab/>
      </w:r>
      <w:r>
        <w:rPr/>
        <w:t>Directrice de la revue Espaces tourisme et loisirs</w:t>
      </w:r>
    </w:p>
    <w:p>
      <w:pPr>
        <w:pStyle w:val="Normal"/>
        <w:spacing w:before="0" w:after="0"/>
        <w:ind w:left="4962" w:hanging="2832"/>
        <w:rPr/>
      </w:pPr>
      <w:r>
        <w:rPr>
          <w:b/>
        </w:rPr>
        <w:t>Noël LESCOUARNEC</w:t>
        <w:tab/>
      </w:r>
      <w:r>
        <w:rPr/>
        <w:t>Chef du bureau de la stratégie, de la prospective, de l’évaluation et de la recherche à la direction du Tourisme</w:t>
      </w:r>
    </w:p>
    <w:p>
      <w:pPr>
        <w:pStyle w:val="Normal"/>
        <w:spacing w:before="0" w:after="480"/>
        <w:ind w:left="4961" w:hanging="2835"/>
        <w:rPr/>
      </w:pPr>
      <w:r>
        <w:rPr>
          <w:b/>
        </w:rPr>
        <w:t>Claude SPOHR</w:t>
        <w:tab/>
      </w:r>
      <w:r>
        <w:rPr/>
        <w:t>Chargé de mission à la direction de la recherche et des affaires scientifiques et techniques (DRAST), ministère des Transports, de l’Equipement, du Tourisme et de la Mer.</w:t>
      </w:r>
    </w:p>
    <w:p>
      <w:pPr>
        <w:pStyle w:val="Normal"/>
        <w:rPr/>
      </w:pPr>
      <w:r>
        <w:rPr/>
        <w:t>L’évaluation et la valorisation des travaux de recherche constituent un débat récurrent à l’échelle nationale, et ce quel que soit le domaine d’étude. Néanmoins, pour leur part, les initiatives de recherche en tourisme présentent un besoin prégnant de reconnaissance.</w:t>
      </w:r>
    </w:p>
    <w:p>
      <w:pPr>
        <w:pStyle w:val="Normal"/>
        <w:rPr/>
      </w:pPr>
      <w:r>
        <w:rPr/>
        <w:t>Les professionnels du tourisme ont besoin de s’appuyer sur la recherche, notamment afin d’anticiper les évolutions de comportements de la clientèle, l’évolution des territoires, etc. Or il existe un certain décalage en termes de communication entre le monde universitaire, parfois replié sur lui-même, et les acteurs économiques et sociaux. Il apparaît donc indispensable d’établir des passerelles entre ces deux univers.</w:t>
      </w:r>
    </w:p>
    <w:p>
      <w:pPr>
        <w:pStyle w:val="Heading5"/>
        <w:ind w:left="567" w:hanging="567"/>
        <w:rPr/>
      </w:pPr>
      <w:r>
        <w:rPr/>
        <w:t>Témoignages</w:t>
      </w:r>
    </w:p>
    <w:p>
      <w:pPr>
        <w:pStyle w:val="Normal"/>
        <w:rPr/>
      </w:pPr>
      <w:r>
        <w:rPr/>
        <w:t>A travers l’évocation du bilan de l’Etat des Lieux sur la Recherche en Tourisme en France, Philippe BOURDEAU souligne l’augmentation du nombre de travaux et la diversification des thèmes abordés, mais insuffisamment reconnus à un niveau international, scientifique et institutionnel.</w:t>
      </w:r>
    </w:p>
    <w:p>
      <w:pPr>
        <w:pStyle w:val="Normal"/>
        <w:rPr/>
      </w:pPr>
      <w:r>
        <w:rPr/>
        <w:t>Il s’avère donc nécessaire de poser des critères d’évaluation précis. A cet effet, l’animation et une structuration de la communauté scientifique représentent une piste intéressant pour améliorer la visibilité des travaux de fond. A titre d’exemple, le réseau Sport Nature, qui regroupe une quarantaine de spécialités et valorise les partenariats, contribue à la diffusion de l’interdisciplinarité. Dans un autre registre, le réseau R2IT développe les échanges et privilégie la constitution d’un espace partagé, au-delà des chapelles disciplinaires.</w:t>
      </w:r>
    </w:p>
    <w:p>
      <w:pPr>
        <w:pStyle w:val="Normal"/>
        <w:rPr/>
      </w:pPr>
      <w:r>
        <w:rPr/>
        <w:t>Claudine CHASPOUL souligne que la diffusion de la recherche est un élément fondamental de soutien des études universitaires en tourisme. A ce titre, la revue Espaces est un pari audacieux et difficile. Destiné à un public diversifié (professionnels, chercheurs et institutionnels), cet organe fonde ses choix éditoriaux sur l’apport des travaux de la communauté scientifique en recherche appliquée. Espaces se positionne ainsi comme un forum de réflexion permanent sur le tourisme, avec une démarche d’ouverture et de vulgarisation des articles. Certes, il n’est pas facile d’établir des passerelles dans le domaine du tourisme, marqué par des cloisonnements, mais il apparaît possible d’informer un large public en étant agréable à lire sur support papier ou Internet.</w:t>
      </w:r>
    </w:p>
    <w:p>
      <w:pPr>
        <w:pStyle w:val="Normal"/>
        <w:rPr/>
      </w:pPr>
      <w:r>
        <w:rPr/>
        <w:t>Noël LE SCOUARNEC constate également que de plus en plus de chercheurs universitaires s’intéressent au tourisme, ce qui nuit à la visibilité des travaux. La direction du Tourisme a donc décidé de privilégier les démarches opérationnelles et prospectives.</w:t>
      </w:r>
    </w:p>
    <w:p>
      <w:pPr>
        <w:pStyle w:val="Normal"/>
        <w:rPr/>
      </w:pPr>
      <w:r>
        <w:rPr/>
        <w:t>A cet effet, une réflexion est actuellement menée sur la création d’un outil structurant et d’évaluation, qui serait un comité d’orientation dédié à la reconnaissance de la qualité scientifique des études, au rapprochement universités/entreprises et à l’ouverture sur d’autres champs.</w:t>
      </w:r>
    </w:p>
    <w:p>
      <w:pPr>
        <w:pStyle w:val="Normal"/>
        <w:rPr/>
      </w:pPr>
      <w:r>
        <w:rPr/>
        <w:t xml:space="preserve">Par ailleurs, au-delà des conventions, la direction du Tourisme valorise les recherches en tourisme par le biais de plusieurs canaux, tels que les publications, l’organisation de rencontres stratégiques destinées à associer chercheurs et professionnels, l’organisation de rencontres internationales, le financement d’actes de colloques, le site </w:t>
      </w:r>
      <w:r>
        <w:rPr>
          <w:i/>
        </w:rPr>
        <w:t>Internet</w:t>
      </w:r>
      <w:r>
        <w:rPr/>
        <w:t xml:space="preserve"> du ministère, la diffusion d’un organe de veille « info-tourisme » diffusé à 3 000 destinataires, etc.</w:t>
      </w:r>
    </w:p>
    <w:p>
      <w:pPr>
        <w:pStyle w:val="Normal"/>
        <w:rPr/>
      </w:pPr>
      <w:r>
        <w:rPr/>
        <w:t>En outre, la direction du Tourisme propose un certain nombre de perspectives d’avenir pour les jeunes chercheurs, grâce à la promotion des bourses CIF et en encourageant les relations étudiants/entreprises. Enfin, elle soutient activement la collection « Jeunes auteurs », en charge de l’édition d’ouvrages de jeunes doctorants.</w:t>
      </w:r>
    </w:p>
    <w:p>
      <w:pPr>
        <w:pStyle w:val="Normal"/>
        <w:rPr/>
      </w:pPr>
      <w:r>
        <w:rPr/>
        <w:t>Au fil des années Claude SPOHR a observé l’évolution des territoires. Lors d’un séminaire sur le développement du tourisme durable dans les Pyrénées, il est apparu que la région d’Aragon a développé un maillage territorial grâce à la mise en place d’une gouvernance locale et d’une participation des forces vives économiques et sociales, contrairement à la région Aquitaine où les intercommunalités peinent à s’étendre. A l’intervention fréquente et la volonté d’accompagnement des chercheurs au moyen d’expertises en Espagne répond donc une absence d’implication de la communauté universitaire en France.</w:t>
      </w:r>
    </w:p>
    <w:p>
      <w:pPr>
        <w:pStyle w:val="Normal"/>
        <w:rPr/>
      </w:pPr>
      <w:r>
        <w:rPr/>
        <w:t>En conséquence, il importe de mettre en place un nouveau modèle d’action, caractérisé par une vision à long terme de la stratégie touristique, de nouvelles orientations, des incitations et une association des chercheurs aux démarches de développement.</w:t>
      </w:r>
    </w:p>
    <w:p>
      <w:pPr>
        <w:pStyle w:val="Normal"/>
        <w:rPr/>
      </w:pPr>
      <w:r>
        <w:rPr/>
        <w:t>Le positionnement des chercheurs publics doit faire l’objet d’une grande attention. Celui-ci devrait ainsi se fonder sur :</w:t>
      </w:r>
    </w:p>
    <w:p>
      <w:pPr>
        <w:pStyle w:val="Numrationnontitre"/>
        <w:numPr>
          <w:ilvl w:val="0"/>
          <w:numId w:val="3"/>
        </w:numPr>
        <w:rPr/>
      </w:pPr>
      <w:r>
        <w:rPr/>
        <w:t>un mode transdisciplinaire ;</w:t>
      </w:r>
    </w:p>
    <w:p>
      <w:pPr>
        <w:pStyle w:val="Numrationnontitre"/>
        <w:numPr>
          <w:ilvl w:val="0"/>
          <w:numId w:val="3"/>
        </w:numPr>
        <w:rPr/>
      </w:pPr>
      <w:r>
        <w:rPr/>
        <w:t>une visibilité d’expert ;</w:t>
      </w:r>
    </w:p>
    <w:p>
      <w:pPr>
        <w:pStyle w:val="Numrationnontitre"/>
        <w:numPr>
          <w:ilvl w:val="0"/>
          <w:numId w:val="3"/>
        </w:numPr>
        <w:rPr/>
      </w:pPr>
      <w:r>
        <w:rPr/>
        <w:t>une vision internationale et à long terme ;</w:t>
      </w:r>
    </w:p>
    <w:p>
      <w:pPr>
        <w:pStyle w:val="Numrationnontitre"/>
        <w:numPr>
          <w:ilvl w:val="0"/>
          <w:numId w:val="3"/>
        </w:numPr>
        <w:rPr/>
      </w:pPr>
      <w:r>
        <w:rPr/>
        <w:t>une capacité à répondre à des appels d’offres en concurrence avec les consultants privés et les cabinets conseils ;</w:t>
      </w:r>
    </w:p>
    <w:p>
      <w:pPr>
        <w:pStyle w:val="Numrationnontitre"/>
        <w:numPr>
          <w:ilvl w:val="0"/>
          <w:numId w:val="3"/>
        </w:numPr>
        <w:rPr/>
      </w:pPr>
      <w:r>
        <w:rPr/>
        <w:t>une capacité à se plier aux exigences d’objectifs et de délai des commanditaires.</w:t>
      </w:r>
    </w:p>
    <w:p>
      <w:pPr>
        <w:pStyle w:val="Heading5"/>
        <w:ind w:left="567" w:hanging="567"/>
        <w:rPr/>
      </w:pPr>
      <w:r>
        <w:rPr/>
        <w:t>Propositions</w:t>
      </w:r>
    </w:p>
    <w:p>
      <w:pPr>
        <w:pStyle w:val="Normal"/>
        <w:rPr/>
      </w:pPr>
      <w:r>
        <w:rPr/>
        <w:t>La valorisation des recherches en tourisme suppose une implication des universitaires sur le terrain. Il serait opportun d’envisager une convergence entre les professionnels du conseil et de l’enseignement supérieur, en raison de la complémentarité d’expériences et de compétences.</w:t>
      </w:r>
    </w:p>
    <w:p>
      <w:pPr>
        <w:pStyle w:val="Normal"/>
        <w:rPr/>
      </w:pPr>
      <w:r>
        <w:rPr/>
        <w:t>Il existe différents modes d’évaluation des chercheurs, notamment par des commissions scientifiques dans chaque discipline. Si le tourisme s’isole en définissant des modalités spécifiques, ce secteur ne bénéficiera pas de la connaissance nécessaire à son développement.</w:t>
      </w:r>
    </w:p>
    <w:p>
      <w:pPr>
        <w:pStyle w:val="Normal"/>
        <w:rPr/>
      </w:pPr>
      <w:r>
        <w:rPr/>
        <w:t>Deux voies s’ouvrent à la définition de critères d’évaluation :</w:t>
      </w:r>
    </w:p>
    <w:p>
      <w:pPr>
        <w:pStyle w:val="Numrationnontitre"/>
        <w:numPr>
          <w:ilvl w:val="0"/>
          <w:numId w:val="3"/>
        </w:numPr>
        <w:spacing w:before="0" w:after="0"/>
        <w:ind w:left="357" w:hanging="357"/>
        <w:rPr/>
      </w:pPr>
      <w:r>
        <w:rPr/>
        <w:t>la collaboration universitaires/professionnels ;</w:t>
      </w:r>
    </w:p>
    <w:p>
      <w:pPr>
        <w:pStyle w:val="Numrationnontitre"/>
        <w:numPr>
          <w:ilvl w:val="0"/>
          <w:numId w:val="3"/>
        </w:numPr>
        <w:rPr/>
      </w:pPr>
      <w:r>
        <w:rPr/>
        <w:t>la mise en place de comité d’évaluation, avec un risque d’isolement scientifique.</w:t>
      </w:r>
    </w:p>
    <w:p>
      <w:pPr>
        <w:pStyle w:val="Normal"/>
        <w:rPr/>
      </w:pPr>
      <w:r>
        <w:rPr/>
        <w:t>Il convient donc de surmonter cet antagonisme. Le chercheur apparaît donc enfermé dans son monde, contrairement à l’intervenant sur le terrain ou le consultant, au plus près de la réalité. Certes, toute volonté de carrière dans la recherche publique requiert un passage en commission scientifique et une appréciation de pairs, mais il est également possible d’élargir les horizons et d’améliorer la diffusion lors de colloques. La création d’espaces d’échanges et de rencontres, dédiés à la synergie des discours des scientifiques et des consultants, n’est d’ailleurs pas inaccessible.</w:t>
      </w:r>
    </w:p>
    <w:p>
      <w:pPr>
        <w:pStyle w:val="Normal"/>
        <w:rPr/>
      </w:pPr>
      <w:r>
        <w:rPr/>
        <w:t>Cependant, aucune revue de tourisme de rang A n’est actuellement identifiée dans les listes du CNRS. Or la publication est un critère d’évaluation essentiel des chercheurs. La recherche en France est donc sous-représentée, car elle n’apparaît dans aucun organe de référence international. Il serait donc opportun d’envisager une aide des chercheurs au moyen de cours d’anglais scientifique.</w:t>
      </w:r>
    </w:p>
    <w:p>
      <w:pPr>
        <w:pStyle w:val="Normal"/>
        <w:rPr/>
      </w:pPr>
      <w:r>
        <w:rPr/>
        <w:t>A ce titre, la revue Espaces pourrait représenter un tremplin pour les chercheurs français, complétée par des cahiers spécifiques.</w:t>
      </w:r>
    </w:p>
    <w:p>
      <w:pPr>
        <w:pStyle w:val="Normal"/>
        <w:rPr/>
      </w:pPr>
      <w:r>
        <w:rPr/>
        <w:t>Néanmoins, il serait intéressant de mettre en place un groupe de travail en charge de la création d’un cahier scientifique bilingue de rang A orienté sur la recherche en tourisme. A cet égard, un projet de revue électronique a été lancé par le réseau R2IT. Or cette initiative réclame des moyens humains appropriés, ainsi qu’un travail de longue haleine.</w:t>
      </w:r>
    </w:p>
    <w:p>
      <w:pPr>
        <w:pStyle w:val="Normal"/>
        <w:rPr/>
      </w:pPr>
      <w:r>
        <w:rPr/>
        <w:t>Par ailleurs, il importe d’étudier les modalités de renforcement des collaborations entre chercheurs et consultants, sans pour autant souhaiter la définition d’un statut particulier pour les universitaires. Toutefois, dans le cadre de la LLOIF, le salaire de chercheur-fonctionnaire sera désormais pris en compte dans tout contrat de recherche, modifiant de fait le statut universitaire.</w:t>
      </w:r>
    </w:p>
    <w:p>
      <w:pPr>
        <w:pStyle w:val="Normal"/>
        <w:widowControl/>
        <w:bidi w:val="0"/>
        <w:spacing w:before="0" w:after="240"/>
        <w:jc w:val="both"/>
        <w:rPr/>
      </w:pPr>
      <w:r>
        <w:rPr/>
        <w:t>Enfin, en vue de pallier à l’absence de structure formelle, un comité d’orientation de la recherche dans le tourisme devrait être envisagé pour les acteurs universitaires du tourisme.</w:t>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Gréoux-les-Bains, le 6 juillet 2006</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Université d’été sur l’enseignement supérieur et la recherche en Tourisme</w:t>
      <w:tab/>
      <w:t>Office de Tourisme Gréoux-les-Ba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8817 atelier .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13:00Z</dcterms:created>
  <dc:creator> </dc:creator>
  <dc:description/>
  <cp:keywords/>
  <dc:language>en-US</dc:language>
  <cp:lastModifiedBy> </cp:lastModifiedBy>
  <cp:lastPrinted>1998-07-02T13:51:00Z</cp:lastPrinted>
  <dcterms:modified xsi:type="dcterms:W3CDTF">2006-07-06T14:40:00Z</dcterms:modified>
  <cp:revision>9</cp:revision>
  <dc:subject/>
  <dc:title>Titre de la réunion / Cassette</dc:title>
</cp:coreProperties>
</file>